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 сентября 2017 года № 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та               №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епутатов Талдом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72 от 26.12.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Рассмотрев обращение главы Талдомского муниципального района от 22.09.2017 г. № 5742, проект решения о внесении изменений в решение Совета депутатов Талдомского муниципального района Московской области № 72 от 26.12.2016 г. «Об утверждении прогнозного плана приватизации муниципального имущества Талдомского муниципального района на 2017 год», на основании Федерального закона от            06.10.2003 г. № 131 </w:t>
      </w:r>
      <w:r>
        <w:rPr>
          <w:rStyle w:val="2"/>
          <w:rFonts w:eastAsia="Arial Unicode MS"/>
        </w:rPr>
        <w:t xml:space="preserve">- </w:t>
      </w:r>
      <w:r>
        <w:rPr>
          <w:rFonts w:cs="Times New Roman" w:ascii="Times New Roman" w:hAnsi="Times New Roman"/>
        </w:rPr>
        <w:t>ФЗ «Об общих принципах организации местного самоуправления в Российской Федерации», Положения о порядке и условиях приватизации муниципального имущества Талдомского муниципального района, утвержденного решением Совета депутатов Талдомского муниципального района от 24 октября 2007 года № 143, руководствуясь Уставом Талдомского муниципального района. Совет депутатов Талдом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 Совета депутатов Талдомского муниципального район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 № 72 от 26.12.2016 г. «Об утверждении прогнозного плана приватизации муниципального имущества Талдомского муниципального района на 2017 год.» следующие изменения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ый план приватизации муниципального имущества Талдомского муниципального района, указанный в пункте 1 решения, дополнить строкой 4 следующего содержания: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277"/>
        <w:gridCol w:w="992"/>
        <w:gridCol w:w="567"/>
        <w:gridCol w:w="1276"/>
        <w:gridCol w:w="1134"/>
        <w:gridCol w:w="1701"/>
        <w:gridCol w:w="1559"/>
        <w:gridCol w:w="1134"/>
      </w:tblGrid>
      <w:tr>
        <w:trPr>
          <w:trHeight w:val="17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п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нахож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Style w:val="285pt"/>
                <w:rFonts w:eastAsia="Arial Unicode MS"/>
                <w:b w:val="false"/>
              </w:rPr>
              <w:t>Коли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Назначение имущества, вид разрешенного использова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приобретения в</w:t>
            </w:r>
          </w:p>
          <w:p>
            <w:pPr>
              <w:pStyle w:val="Style15"/>
              <w:jc w:val="center"/>
              <w:rPr/>
            </w:pPr>
            <w:r>
              <w:rPr>
                <w:rStyle w:val="285pt"/>
                <w:rFonts w:eastAsia="Arial Unicode MS"/>
                <w:b w:val="false"/>
              </w:rPr>
              <w:t>собствен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Талдомского</w:t>
            </w:r>
          </w:p>
          <w:p>
            <w:pPr>
              <w:pStyle w:val="Style15"/>
              <w:jc w:val="center"/>
              <w:rPr/>
            </w:pPr>
            <w:r>
              <w:rPr>
                <w:rStyle w:val="285pt"/>
                <w:rFonts w:eastAsia="Arial Unicode MS"/>
                <w:b w:val="false"/>
              </w:rPr>
              <w:t>муници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паль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Свидетельство о собственности, кадастровый номер и категор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Свидетель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55pt"/>
                <w:rFonts w:eastAsia="Arial Unicode MS"/>
              </w:rPr>
              <w:t>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государственной регистрации права на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285pt"/>
                <w:rFonts w:eastAsia="Arial Unicode MS"/>
                <w:b w:val="false"/>
              </w:rPr>
              <w:t>Ориентировочная начальная цена продажи, руб.</w:t>
            </w:r>
          </w:p>
        </w:tc>
      </w:tr>
      <w:tr>
        <w:trPr>
          <w:trHeight w:val="184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Ча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нежил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здания: общ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площадь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562,0 кв. м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кадастров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ном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50:01:0060365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Московск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обла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Талдом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район,           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Вербилк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ул. Забыри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д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Нежило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разреше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использования: под зданием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Свидетельство № 50-50- 51/026/2013-450 от 30.07.2013года, Категория - земли населенных пунктов, кадастровый № 50:01:0060365:1270, площадь 65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/>
                <w:b w:val="false"/>
              </w:rPr>
              <w:t>Свидетельство № 50-50- 51/021/2014- 242 от 06.08.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285pt"/>
                <w:rFonts w:eastAsia="Arial Unicode MS"/>
                <w:b w:val="false"/>
              </w:rPr>
              <w:t>2200000,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Style w:val="285pt"/>
          <w:rFonts w:eastAsia="Arial Unicode MS" w:cs="Times New Roman" w:ascii="Times New Roman" w:hAnsi="Times New Roman"/>
          <w:b w:val="false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                    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В.Ю. Юдин</w:t>
      </w:r>
    </w:p>
    <w:sectPr>
      <w:type w:val="nextPage"/>
      <w:pgSz w:w="11906" w:h="16838"/>
      <w:pgMar w:left="1701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55pt">
    <w:name w:val="Основной текст (2)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5:00Z</dcterms:created>
  <dc:creator>консультант</dc:creator>
  <dc:description/>
  <cp:keywords/>
  <dc:language>en-US</dc:language>
  <cp:lastModifiedBy>1</cp:lastModifiedBy>
  <cp:lastPrinted>2017-09-29T08:37:00Z</cp:lastPrinted>
  <dcterms:modified xsi:type="dcterms:W3CDTF">2017-10-16T15:03:00Z</dcterms:modified>
  <cp:revision>3</cp:revision>
  <dc:subject/>
  <dc:title>ПРОЕКТ</dc:title>
</cp:coreProperties>
</file>